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66670</wp:posOffset>
                </wp:positionH>
                <wp:positionV relativeFrom="page">
                  <wp:posOffset>346075</wp:posOffset>
                </wp:positionV>
                <wp:extent cx="4347845" cy="803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anz Weiss, Chef Freie Schiessen, Chamerstrasse 126,  6300 Z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.-P: 041 741 77 19  Natel: 079 465 06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: franzweiss@bluewin.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63.25pt;mso-wrap-distance-left:0pt;mso-wrap-distance-right:0pt;mso-wrap-distance-top:0pt;mso-wrap-distance-bottom:0pt;margin-top:27.25pt;mso-position-vertical-relative:page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anz Weiss, Chef Freie Schiessen, Chamerstrasse 126,  6300 Zu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.-P: 041 741 77 19  Natel: 079 465 06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: franzweiss@bluewin.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ldung Vereins- Freundschaftswettkämpfe 300m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eichnung des Anlasses: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durchführender Verein (Verband):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right" w:pos="93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stanz:</w:t>
      </w:r>
      <w:r>
        <w:rPr>
          <w:rFonts w:cs="Arial" w:ascii="Arial" w:hAnsi="Arial"/>
          <w:sz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04676556"/>
      <w:bookmarkStart w:id="1" w:name="__Fieldmark__0_160467655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300 m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04676556"/>
      <w:bookmarkStart w:id="3" w:name="__Fieldmark__1_160467655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0 / 25 m</w:t>
      </w:r>
      <w:r>
        <w:rPr>
          <w:rFonts w:cs="Arial" w:ascii="Arial" w:hAnsi="Arial"/>
          <w:sz w:val="22"/>
        </w:rPr>
        <w:tab/>
        <w:t xml:space="preserve">Schiessanlag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right" w:pos="93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ahl Scheiben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604676556"/>
      <w:bookmarkStart w:id="5" w:name="__Fieldmark__2_160467655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manuel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604676556"/>
      <w:bookmarkStart w:id="7" w:name="__Fieldmark__3_160467655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U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604676556"/>
      <w:bookmarkStart w:id="9" w:name="__Fieldmark__4_160467655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lytroni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604676556"/>
      <w:bookmarkStart w:id="11" w:name="__Fieldmark__5_160467655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Schiessdaten:   </w:t>
      </w:r>
      <w:r>
        <w:rPr>
          <w:rFonts w:cs="Arial" w:ascii="Arial" w:hAnsi="Arial"/>
        </w:rPr>
        <w:t xml:space="preserve">(GA = Ganztags  VM = Vormittags  NM = Nachmittags  jeweils </w:t>
      </w:r>
      <w:r>
        <w:rPr>
          <w:rFonts w:cs="Arial" w:ascii="Arial" w:hAnsi="Arial"/>
          <w:b/>
          <w:bCs/>
        </w:rPr>
        <w:t>mit Zeitangab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( von – bis ):</w:t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( von – bis ):</w:t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( von – bis ):</w:t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( von – bis ):</w:t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Schiessprogramm: </w:t>
      </w:r>
      <w:r>
        <w:rPr>
          <w:rFonts w:cs="Arial" w:ascii="Arial" w:hAnsi="Arial"/>
          <w:sz w:val="22"/>
        </w:rPr>
        <w:t>(gewünschte Stiche ankreuzen)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4962" w:leader="none"/>
          <w:tab w:val="left" w:pos="779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604676556"/>
      <w:bookmarkStart w:id="13" w:name="__Fieldmark__6_160467655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einskonkurrenz: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ab/>
        <w:t xml:space="preserve">2 Probe;  6 EF. ; 4 SF am Schluss gezeigt </w:t>
        <w:tab/>
        <w:tab/>
        <w:t>Scheibe A 10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4962" w:leader="none"/>
          <w:tab w:val="left" w:pos="779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604676556"/>
      <w:bookmarkStart w:id="15" w:name="__Fieldmark__7_160467655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ruppenwettkampf: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ab/>
        <w:t xml:space="preserve">2 Probe;  3 EF. ; 3 SF am Schluss gezeigt </w:t>
        <w:tab/>
        <w:t>Scheibe A 10</w:t>
        <w:tab/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4962" w:leader="none"/>
          <w:tab w:val="left" w:pos="779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604676556"/>
      <w:bookmarkStart w:id="17" w:name="__Fieldmark__8_160467655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szahlungsstich: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ab/>
        <w:t>2 Probe;  4 Schuss EF</w:t>
        <w:tab/>
        <w:tab/>
        <w:t>Scheibe A 100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4962" w:leader="none"/>
          <w:tab w:val="left" w:pos="779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604676556"/>
      <w:bookmarkStart w:id="19" w:name="__Fieldmark__9_160467655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ugendstich: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ab/>
        <w:tab/>
        <w:t xml:space="preserve">2 Probe;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Scheibe A 10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4962" w:leader="none"/>
          <w:tab w:val="left" w:pos="7797" w:leader="none"/>
        </w:tabs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604676556"/>
      <w:bookmarkStart w:id="21" w:name="__Fieldmark__10_160467655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stsiegerkonkurrenz: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Automatische Erfassung aller Schützen, die drei Stiche geschossen haben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/ Vorname: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261" w:leader="none"/>
          <w:tab w:val="left" w:pos="3969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:</w:t>
        <w:tab/>
        <w:t>Plz:</w:t>
        <w:tab/>
        <w:t>Ort:</w:t>
        <w:tab/>
        <w:t>Tel.-P: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left" w:pos="5103" w:leader="none"/>
        </w:tabs>
        <w:rPr/>
      </w:pPr>
      <w:r>
        <w:rPr>
          <w:rFonts w:cs="Arial" w:ascii="Arial" w:hAnsi="Arial"/>
          <w:sz w:val="22"/>
          <w:lang w:val="en-GB"/>
        </w:rPr>
        <w:t>Fax. - P:</w:t>
        <w:tab/>
        <w:t xml:space="preserve">Tel. - </w:t>
      </w:r>
      <w:r>
        <w:rPr>
          <w:rFonts w:cs="Arial" w:ascii="Arial" w:hAnsi="Arial"/>
          <w:sz w:val="22"/>
          <w:lang w:val="fr-FR"/>
        </w:rPr>
        <w:t>G:</w:t>
        <w:tab/>
        <w:tab/>
        <w:t>Email:</w:t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 und Unterschrift Organisator:</w:t>
        <w:tab/>
        <w:tab/>
        <w:tab/>
        <w:t>Eingang der Anmeldung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u w:val="single"/>
        </w:rPr>
        <w:t>..........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>Vis - ZKSV:</w:t>
      </w:r>
      <w:r>
        <w:rPr>
          <w:rFonts w:cs="Arial" w:ascii="Arial" w:hAnsi="Arial"/>
          <w:sz w:val="22"/>
          <w:u w:val="single"/>
        </w:rPr>
        <w:t>…………….................. …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</w:rPr>
        <w:t>Diese Anmeldung ist bis spätestens am 30. September des Vorjahres einzureichen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ktualisiert:01.05.200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6480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962" w:leader="none"/>
      </w:tabs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962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4962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4962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35" w:leader="none"/>
        <w:tab w:val="left" w:pos="4962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JSK.01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36:00Z</dcterms:created>
  <dc:creator>Franz Weiss</dc:creator>
  <dc:description/>
  <dc:language>en-US</dc:language>
  <cp:lastModifiedBy>Franz Weiss</cp:lastModifiedBy>
  <cp:lastPrinted>2007-02-14T13:16:00Z</cp:lastPrinted>
  <dcterms:modified xsi:type="dcterms:W3CDTF">2012-01-22T13:36:00Z</dcterms:modified>
  <cp:revision>2</cp:revision>
  <dc:subject/>
  <dc:title>JSK - Sizung</dc:title>
</cp:coreProperties>
</file>